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выпускников 11 классо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ысшие учебные заведения города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НИТУ-КА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ИСБ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шие учебные завед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Э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В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Х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Б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ГАФКС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У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пол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танковое училищ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ГТУ, г.Ижевс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шие учебные завед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юридически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национальный исследовательский университет им. С.П.Короле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кт-Питербургский государственный университет аэрокосмического приборостро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государственный медицински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шие учебные заведения за гран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джи и техн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 педагогический колледж при Н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Казанского инновационного университ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педагогический коллед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СОШ №38»                                      Нуриев Р.А,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7:00Z</dcterms:created>
  <dc:creator>Миннеханова Лилия</dc:creator>
  <dc:description/>
  <cp:keywords/>
  <dc:language>en-US</dc:language>
  <cp:lastModifiedBy>Microsoft</cp:lastModifiedBy>
  <cp:lastPrinted>2022-09-20T08:05:00Z</cp:lastPrinted>
  <dcterms:modified xsi:type="dcterms:W3CDTF">2022-09-20T05:07:00Z</dcterms:modified>
  <cp:revision>29</cp:revision>
  <dc:subject/>
  <dc:title>ИНФОРМАЦИЯ</dc:title>
</cp:coreProperties>
</file>